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 февраля 2020 г. № 23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  АДМИНИСТРАЦИИ МУНИЦИПАЛЬНОГО ОБРАЗОВАНИЯ «ГОРОД УСТЬ-КУТ» ОТ 31.10.2018 г. №1142-П «ОБ УТВЕРЖДЕНИИ МУНИЦИПАЛЬНОЙ ПРОГРАММЫ «ОБЕСПЕЧЕНИЕ ПЕРВИЧНЫХ МЕР ПОЖАРНОЙ БЕЗОПАСНОСТИ НА ТЕРРИТОРИИ УСТЬ-КУТСКОГО МУНИЦИПАЛЬНОГО ОБРАЗОВАНИЯ (ГОРОДСКОГО ПОСЕЛЕНИЯ) НА 2019-2021 ГОДЫ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1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ст. 7, 14, 43 Федерального закона от 06.10.2003г. №131-ФЗ «Об общих принципах организации местного самоуправления в Российской Федерации», ст. 179 Бюджетного кодекса РФ, руководствуясь решением Думы Усть-Кутского муниципального образования (городского поселения) от 29.01.2020г. №141/28 «О внесении изменений и дополнений в решение Думы</w:t>
      </w:r>
      <w:r>
        <w:rPr/>
        <w:t xml:space="preserve"> </w:t>
      </w:r>
      <w:r>
        <w:rPr>
          <w:rFonts w:cs="Arial" w:ascii="Arial" w:hAnsi="Arial"/>
        </w:rPr>
        <w:t xml:space="preserve">Усть-Кутского муниципального образования (городского поселения) от 23.12.2019г. №137/27 «О бюджете Усть-Кутского муниципального образования (городского поселения) на 2020 год и плановый период 2021 и 2022 годов», ст. 6, 39, 44 Устава Усть-Кутского муниципального образования (городского поселения), </w:t>
      </w:r>
    </w:p>
    <w:p>
      <w:pPr>
        <w:pStyle w:val="Normal"/>
        <w:tabs>
          <w:tab w:val="clear" w:pos="708"/>
          <w:tab w:val="left" w:pos="16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695" w:leader="none"/>
        </w:tabs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муниципального образования «город Усть-Кут» от 31.10.2018г. №1142-п «Об утверждении муниципальной программы «Обеспечение первичных мер пожарной безопасности на территории Усть-Кутского муниципального образования (городского поселения) на 2019-2021 годы»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«Обеспечение первичных мер пожарной безопасности на территории Усть-Кутского муниципального образования (городского поселения) на 2019-2021 годы» изложить в новой редакции (приложение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приложение 1 к муниципальной программе «Обеспечение первичных мер пожарной безопасности на территории Усть-Кутского муниципального образования (городского поселения) на 2019-2021 годы» изложить в новой редакции (приложение 2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город Усть-Кут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13 февраля 2020г № 237-п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СПОРТ МУНИЦИПАЛЬНОЙ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ПЕРВИЧНЫХ МЕР ПОЖАРНОЙ БЕЗОПАСНОСТИ НА ТЕРРИТОРИИ УСТЬ-КУТСКОГО МУНИЦИПАЛЬНОГО ОБРАЗОВАНИЯ (ГОРОДСКОГО ПОСЕЛЕНИЯ) НА 2019-2021 ГОДЫ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50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беспечение первичных мер пожарной безопасности на территории Усть-Кутского муниципального образования (городского поселения) на 2019-2021 годы».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" w:right="129" w:hanging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1. Федеральный закон от 06.10.2003г. №131-ФЗ «Об общих принципах организации местного самоуправления в Россий</w:t>
              <w:softHyphen/>
              <w:t>ской Федерации».</w:t>
            </w:r>
          </w:p>
          <w:p>
            <w:pPr>
              <w:pStyle w:val="Style20"/>
              <w:ind w:left="50" w:right="129" w:hanging="0"/>
              <w:jc w:val="both"/>
              <w:rPr/>
            </w:pPr>
            <w:r>
              <w:rPr>
                <w:rFonts w:cs="Courier New" w:ascii="Courier New" w:hAnsi="Courier New"/>
                <w:lang w:eastAsia="ru-RU"/>
              </w:rPr>
              <w:t>2. Федеральный закон</w:t>
            </w:r>
            <w:r>
              <w:rPr>
                <w:rFonts w:cs="Courier New" w:ascii="Courier New" w:hAnsi="Courier New"/>
              </w:rPr>
              <w:t xml:space="preserve"> от 21.12.1994г. №69-ФЗ «О пожарной безопасности».</w:t>
            </w:r>
          </w:p>
          <w:p>
            <w:pPr>
              <w:pStyle w:val="Style20"/>
              <w:ind w:left="50" w:right="129" w:hanging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  <w:r>
              <w:rPr>
                <w:rFonts w:cs="Courier New" w:ascii="Courier New" w:hAnsi="Courier New"/>
                <w:lang w:eastAsia="ru-RU"/>
              </w:rPr>
              <w:t>Федеральный закон</w:t>
            </w:r>
            <w:r>
              <w:rPr>
                <w:rFonts w:cs="Courier New" w:ascii="Courier New" w:hAnsi="Courier New"/>
              </w:rPr>
              <w:t xml:space="preserve"> от 22.07.2008г. №123-ФЗ «Технический регламент о требованиях пожарной безопасности»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ант по делам ГО и ЧС администрации муниципального образования «город Усть-Кут»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ант по делам ГО и ЧС администрации муниципального образования «город Усть-Кут».</w:t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е казенное учреждение «Служба заказчика по жилищно-коммунальному хозяйству» Усть-Кутского муниципального образования (городского поселения).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ординатор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меститель главы муниципального образования «город Усть-Кут»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Усть-Кутского муниципального образования (городского поселения) от пожаров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58" w:leader="none"/>
              </w:tabs>
              <w:ind w:firstLine="15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илактика противопожарных мероприятий на территории муниципального образова</w:t>
              <w:softHyphen/>
              <w:t>ния «город Усть-Кут».</w:t>
            </w:r>
          </w:p>
          <w:p>
            <w:pPr>
              <w:pStyle w:val="Style20"/>
              <w:tabs>
                <w:tab w:val="clear" w:pos="708"/>
                <w:tab w:val="left" w:pos="2258" w:leader="none"/>
              </w:tabs>
              <w:ind w:firstLine="159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</w:rPr>
              <w:t>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утверждение плана мероприятий по обеспечению пожарной безопасности;</w:t>
            </w:r>
          </w:p>
          <w:p>
            <w:pPr>
              <w:pStyle w:val="Normal"/>
              <w:ind w:firstLine="301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Через средства массовой информации систематически проводить разъяснительную работу с населением города по предупреждению пожаров;</w:t>
            </w:r>
          </w:p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Приобретение противопожарного инвентаря – обновление противопожарного инвентаря в здании администрации (огнетушитель, пожарный рукав);</w:t>
            </w:r>
          </w:p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кос сухой травы на пустырях и заброшенных участках;</w:t>
            </w:r>
          </w:p>
          <w:p>
            <w:pPr>
              <w:pStyle w:val="Normal"/>
              <w:widowControl w:val="false"/>
              <w:ind w:right="-1" w:firstLine="23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ашка населенных пунктов:</w:t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бновление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инерализованных полос в границах лесных участков с населёнными пунктами (пос. старый РЭБ, пос. Светлый, в микрорайонах Бирюсинка, Кирзавод, Севергео и в Мостоотряде);</w:t>
            </w:r>
          </w:p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спецодежды (одежда, сапоги, пояс пожарный и т.п.);</w:t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Публикация материалов по противопожарные тематики в средствах массовой информации;</w:t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 в здании администраци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Усть-Кутского муниципального образования (городского поселения);</w:t>
            </w:r>
          </w:p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Приобретение (изготовление) методических материалов на противопожарную тематику (памятки, листовки)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реализуется в течение 3-х лет (2019-2021гг.)</w:t>
            </w:r>
          </w:p>
        </w:tc>
      </w:tr>
      <w:tr>
        <w:trPr>
          <w:trHeight w:val="2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и их наличии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01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 – бюджете муниципального образования «город Усть-Кут».</w:t>
            </w:r>
          </w:p>
          <w:p>
            <w:pPr>
              <w:pStyle w:val="ConsPlusNonformat"/>
              <w:widowControl/>
              <w:ind w:firstLine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– </w:t>
            </w:r>
            <w:r>
              <w:rPr>
                <w:spacing w:val="-4"/>
                <w:sz w:val="22"/>
                <w:szCs w:val="22"/>
              </w:rPr>
              <w:t xml:space="preserve">842,9 тыс.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ConsPlusNonformat"/>
              <w:widowControl/>
              <w:ind w:firstLine="301"/>
              <w:jc w:val="both"/>
              <w:rPr/>
            </w:pPr>
            <w:r>
              <w:rPr>
                <w:sz w:val="22"/>
                <w:szCs w:val="22"/>
              </w:rPr>
              <w:t>в т.ч. по годам:</w:t>
            </w:r>
          </w:p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2019 г. – 186,0 тыс.  рублей, </w:t>
            </w:r>
          </w:p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2020 г. – 318,9 тыс. рублей, </w:t>
            </w:r>
          </w:p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2021 г. – 338,0 тыс. рублей.</w:t>
            </w:r>
          </w:p>
        </w:tc>
      </w:tr>
      <w:tr>
        <w:trPr>
          <w:trHeight w:val="13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крепление пожарной безопасности территории Усть-Кутского муниципального образования (городского поселения)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ind w:firstLine="30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тносительное сокращение материального ущерба от пожаров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город Усть-Кут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13 февраля 2020г № 237-п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МЕРОПРИЯТИЙ МУНИЦИПАЛЬНОЙ ПРОГРАММЫ «ОБЕСПЕЧЕНИЕ ПЕРВИЧНЫХ МЕР ПОЖАРНОЙ БЕЗОПАСНОСТИ НА ТЕРРИТОРИИ УСТЬ-КУТСКОГО МУНИЦИПАЛЬНОГО ОБРАЗОВАНИЯ (ГОРОДСКОГО ПОСЕЛЕНИЯ) НА 2019-2021 ГОДЫ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8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173"/>
        <w:gridCol w:w="1639"/>
        <w:gridCol w:w="634"/>
        <w:gridCol w:w="697"/>
        <w:gridCol w:w="709"/>
        <w:gridCol w:w="709"/>
        <w:gridCol w:w="1545"/>
        <w:gridCol w:w="1752"/>
      </w:tblGrid>
      <w:tr>
        <w:trPr>
          <w:tblHeader w:val="true"/>
          <w:trHeight w:val="647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Источник </w:t>
            </w: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финансир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Объем финансирования (тыс. 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руб.)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Срок 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pacing w:val="-1"/>
                <w:sz w:val="22"/>
                <w:szCs w:val="22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1"/>
                <w:sz w:val="22"/>
                <w:szCs w:val="22"/>
              </w:rPr>
              <w:t>Программ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3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1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-1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утверждение комплекса мероприятий по обеспечению пожарной безопасности (на следующий год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квартал текущего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Усть-Кутского муниципального образования (городского поселения) – консультант по делам ГО и ЧС</w:t>
            </w:r>
          </w:p>
        </w:tc>
      </w:tr>
      <w:tr>
        <w:trPr>
          <w:trHeight w:val="326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утвержденным планом-график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Усть-Кутского муниципального образования (городского поселения) – консультант по делам ГО и ЧС</w:t>
            </w:r>
          </w:p>
        </w:tc>
      </w:tr>
      <w:tr>
        <w:trPr>
          <w:trHeight w:val="383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1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мероприятий по обеспечению пожарной безопасности на объектах с массовым пребыванием людей: МКУК «ГКБЦ» УКМО (гп) (библиотеки) и МБУК «ДК Речники» УКМО (гп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Усть-Кутского муниципального образования (городского поселения) и руководители организаций, учреждений– консультант по делам ГО и ЧС</w:t>
            </w:r>
          </w:p>
        </w:tc>
      </w:tr>
      <w:tr>
        <w:trPr>
          <w:trHeight w:val="215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Укрепление противопожарного состояния учреждений, жилого фонда, территории муниципа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72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2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Приобретение противопожарного инвентаря – обновление противопожарного инвентаря в здании администрации (огнетушитель, пожарный рукав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4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jc w:val="center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Усть-Кутского муниципального образования (городского поселения) – консультант по делам ГО и ЧС</w:t>
            </w:r>
          </w:p>
        </w:tc>
      </w:tr>
      <w:tr>
        <w:trPr>
          <w:trHeight w:val="481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2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систем пожарной автоматики (автономные пожарные извещатели) для оснащения мест проживания семей, находящихся в социально-опасном положении, а также маломобильных групп населения  (проживающих в муниципальном жилье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Усть-Кутского муниципального образования (городского поселения) – консультант по делам ГО и ЧС</w:t>
            </w:r>
          </w:p>
        </w:tc>
      </w:tr>
      <w:tr>
        <w:trPr>
          <w:trHeight w:val="212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2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кос сухой травы на пустырях и заброшенных участка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ной и осен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КУ «Служба заказчика по ЖКХ» УКМО (гп),</w:t>
            </w:r>
          </w:p>
          <w:p>
            <w:pPr>
              <w:pStyle w:val="Normal"/>
              <w:shd w:fill="FFFFFF" w:val="clear"/>
              <w:ind w:left="6" w:hanging="14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МП «Автодор» УКМО (гп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2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2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ие, установка пожарных гидрантов и кранов на городских водопроводных сетя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МКУ «Служба заказчика по ЖКХ» УКМО (гп),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ОО УК «Водоканал-Сервис»</w:t>
            </w:r>
          </w:p>
          <w:p>
            <w:pPr>
              <w:pStyle w:val="Normal"/>
              <w:shd w:fill="FFFFFF" w:val="clear"/>
              <w:ind w:left="6" w:hanging="14"/>
              <w:rPr>
                <w:rFonts w:ascii="Courier New" w:hAnsi="Courier New" w:eastAsia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711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2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ашка населенных пунктов: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создание новых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тивопожарных минерализованных полос в границах лесных участков с населёнными пунктами (в пос. Зыряновка и Севергео);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б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минерализованных полос в границах лесных участков с населёнными пунктами (в пос. старый РЭБ,  пос. Светлый на Бирюсинке, Кирзавод и в районе Мостоотряд.</w:t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653,9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155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298,9</w:t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200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ной и осенью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МКУ «Служба заказчика по ЖКХ» УКМО (гп)   </w:t>
            </w:r>
          </w:p>
        </w:tc>
      </w:tr>
      <w:tr>
        <w:trPr>
          <w:trHeight w:val="198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2.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тройство минерализованных полос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о лесным кварталам</w:t>
            </w:r>
            <w:r>
              <w:rPr>
                <w:rFonts w:cs="Courier New" w:ascii="Courier New" w:hAnsi="Courier New"/>
                <w:sz w:val="22"/>
                <w:szCs w:val="22"/>
              </w:rPr>
              <w:t>(см. приложение 2).</w:t>
            </w:r>
          </w:p>
          <w:p>
            <w:pPr>
              <w:pStyle w:val="Normal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ной и осень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227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2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необходимого пожарно-технического вооружения и обмундирования для ДПД в с. Турука (см. приложение 3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МКУ «Служба заказчика по ЖКХ» УКМО (гп),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ант по делам ГО и ЧС</w:t>
            </w:r>
          </w:p>
        </w:tc>
      </w:tr>
      <w:tr>
        <w:trPr>
          <w:trHeight w:val="185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3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чение лица, ответственного за пожарную безопасность  в с. Турука (Марков О.В.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иод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3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ант по делам ГО и ЧС</w:t>
            </w:r>
          </w:p>
        </w:tc>
      </w:tr>
      <w:tr>
        <w:trPr>
          <w:trHeight w:val="333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3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ант по делам ГО и ЧС</w:t>
            </w:r>
          </w:p>
        </w:tc>
      </w:tr>
      <w:tr>
        <w:trPr>
          <w:trHeight w:val="340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3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 в здании администраци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Усть-Кутского муниципального образования (городского поселения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ант по делам ГО и ЧС</w:t>
            </w:r>
          </w:p>
        </w:tc>
      </w:tr>
      <w:tr>
        <w:trPr>
          <w:trHeight w:val="210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3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Приобретение (изготовление) методических материалов на противопожарную тематику (памятки, листовки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Усть-Кутского муниципального образования (городского посе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5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ант по делам ГО и ЧС</w:t>
            </w:r>
          </w:p>
        </w:tc>
      </w:tr>
      <w:tr>
        <w:trPr>
          <w:trHeight w:val="485" w:hRule="exac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 Е Г О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84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3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3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-4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Т О ГО: за весь период: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26"/>
      <w:szCs w:val="26"/>
      <w:lang w:bidi="ar-SA"/>
    </w:rPr>
  </w:style>
  <w:style w:type="character" w:styleId="Bodytext312">
    <w:name w:val="Body text (3) + 12"/>
    <w:qFormat/>
    <w:rPr>
      <w:rFonts w:ascii="Times New Roman" w:hAnsi="Times New Roman" w:cs="Times New Roman"/>
      <w:sz w:val="25"/>
      <w:szCs w:val="25"/>
      <w:u w:val="none"/>
      <w:lang w:bidi="ar-SA"/>
    </w:rPr>
  </w:style>
  <w:style w:type="character" w:styleId="Bodytext3Verdana">
    <w:name w:val="Body text (3) + Verdana"/>
    <w:qFormat/>
    <w:rPr>
      <w:rFonts w:ascii="Verdana" w:hAnsi="Verdana" w:cs="Verdana"/>
      <w:sz w:val="20"/>
      <w:szCs w:val="20"/>
      <w:u w:val="none"/>
      <w:lang w:val="en-US" w:eastAsia="en-US" w:bidi="ar-SA"/>
    </w:rPr>
  </w:style>
  <w:style w:type="character" w:styleId="3">
    <w:name w:val="Основной текст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Spellcheckerwordhighlight">
    <w:name w:val="spellchecker-word-highlight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/>
    </w:rPr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Gothic"/>
      <w:kern w:val="2"/>
      <w:lang w:eastAsia="zh-CN" w:bidi="hi-I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6:00Z</dcterms:created>
  <dc:creator>www.PHILka.RU</dc:creator>
  <dc:description/>
  <cp:keywords/>
  <dc:language>en-US</dc:language>
  <cp:lastModifiedBy>Пользователь Windows</cp:lastModifiedBy>
  <cp:lastPrinted>2020-02-19T14:40:00Z</cp:lastPrinted>
  <dcterms:modified xsi:type="dcterms:W3CDTF">2020-02-20T01:41:00Z</dcterms:modified>
  <cp:revision>94</cp:revision>
  <dc:subject/>
  <dc:title>РОССИЙСКАЯ ФЕДЕРАЦИЯ</dc:title>
</cp:coreProperties>
</file>