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итогам публичных слушаний по проекту решения Думы Усть-Кутского муниципального образования (городского поселения) «О бюджете Усть-Кутского муниципального образования (городского поселения) на 2025 год и на плановый период 2026 и 2027 годов», состоявшихся 16 декабря 2024 года в 17.00 в конференц-зале администрации муниципального образования «город Усть-Кут» по адресу: г.Усть-Кут, ул. Володарского, 69, принято решение: рекомендовать Думе Усть-Кутского муниципального образования (городского поселения) проект решения «О бюджете Усть-Кутского муниципального образования (городского поселения) на 2025 год и на плановый период 2026 и 2027 годов» к утверждению на очередном заседании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                                                                            О.В. Савра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Секретарь публичных слушаний                                                                                  Н.В. Рязанцева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00:00Z</dcterms:created>
  <dc:creator>www.PHILka.RU</dc:creator>
  <dc:description/>
  <cp:keywords/>
  <dc:language>en-US</dc:language>
  <cp:lastModifiedBy>Пользователь Windows</cp:lastModifiedBy>
  <cp:lastPrinted>2024-12-16T17:49:00Z</cp:lastPrinted>
  <dcterms:modified xsi:type="dcterms:W3CDTF">2024-12-16T09:49:00Z</dcterms:modified>
  <cp:revision>53</cp:revision>
  <dc:subject/>
  <dc:title>       РОССИЙСКАЯ ФЕДЕРАЦИЯ </dc:title>
</cp:coreProperties>
</file>