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7.2024 г. № 113/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ОСОБЕННОСТЕЙ ПЕРЕЧИСЛЕНИЯ В 2024 ГОДУ СРЕДСТВ ПРИ КАЗНАЧЕЙСКОМ СОПРОВОЖДЕНИИ СРЕДСТВ, ОПРЕДЕЛЕННЫХ ПУНКТАМИ 2, 4 ЧАСТИ 1 СТАТЬИ 18  РЕШЕНИЯ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г. № 131—ФЗ «Об общих принципах местного самоуправления в Российской Федерации», частями 2-4, 9 статьи 6 Федерального закона от 02.11.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статьей 18 решения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,    статьями 25, 64 Устава Усть-Кутского городского поселения Усть-Кутского  муниципального района Иркутской области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65"/>
        <w:jc w:val="both"/>
        <w:rPr/>
      </w:pPr>
      <w:r>
        <w:rPr>
          <w:rFonts w:cs="Arial" w:ascii="Arial" w:hAnsi="Arial"/>
        </w:rPr>
        <w:t>Установить следующие особенности перечисления в 2024 году средств при казначейском сопровождении средств, определенных пунктами 2, 4 части 1 статьи 18 решения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оставлении заказчиками по таким контрактам (договорам) в территориальные органы Федерального казначейства документов, подтверждающих поставку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казначейском сопровождении средств перечисление авансовых платежей по контрактам (договорам)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казначейском сопровождении средств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Normal"/>
        <w:ind w:left="4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Bobyrev</dc:creator>
  <dc:description/>
  <cp:keywords/>
  <dc:language>en-US</dc:language>
  <cp:lastModifiedBy>Пользователь Windows</cp:lastModifiedBy>
  <cp:lastPrinted>2024-07-30T13:51:00Z</cp:lastPrinted>
  <dcterms:modified xsi:type="dcterms:W3CDTF">2024-07-30T05:53:00Z</dcterms:modified>
  <cp:revision>17</cp:revision>
  <dc:subject/>
  <dc:title>ДУМА</dc:title>
</cp:coreProperties>
</file>