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8.2024г. №114/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3 267 579,7 тыс. рублей, из них объем межбюджетных трансфертов, получаемых из других бюджетов бюджетной системы Российской Федерации, в сумме 2 568 912,4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3 530 343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262 763,7 тыс. рублей или 38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27 080,2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ункт 2 статьи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2 568 91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    605 163,1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в сумме     565 151,0 тыс. рублей.»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тью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Утвердить верхний предел муниципального внутреннего дол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 состоянию на 01 января 2025 года в размере 35 683,5 тыс. рублей, в том числе верхний предел долга по муниципальным гарантиям – 0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состоянию на 01 января 2026 года в размере 75 273,9 тыс. рублей, в том числе по верхний предел долга муниципальным гарантиям – 0,0 тыс. рубл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состоянию на 01 января 2027 года в размере 94 860,2 тыс. руб., в том числе верхний предел долга по муниципальным гарантиям - 0,0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4. Приложения № 1,3,4,5,6,7,8,9,10,11,15,16,17 к решению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/>
      </w:pPr>
      <w:r>
        <w:rPr>
          <w:rFonts w:cs="Arial" w:ascii="Arial" w:hAnsi="Arial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0:00Z</dcterms:created>
  <dc:creator>Bobyrev</dc:creator>
  <dc:description/>
  <cp:keywords/>
  <dc:language>en-US</dc:language>
  <cp:lastModifiedBy>Пользователь Windows</cp:lastModifiedBy>
  <cp:lastPrinted>2024-08-19T13:48:00Z</cp:lastPrinted>
  <dcterms:modified xsi:type="dcterms:W3CDTF">2024-09-11T07:33:00Z</dcterms:modified>
  <cp:revision>18</cp:revision>
  <dc:subject/>
  <dc:title>ДУМА</dc:title>
</cp:coreProperties>
</file>