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3" w:after="0"/>
        <w:ind w:lef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12.2024 г. № 135/28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УСТЬ-КУТСКИЙ РАЙОН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УСТЬ-КУТСКОГО МУНИЦИПАЛЬНОГО ОБРАЗОВАНИЯ (ГОРОДСКОГО ПОСЕЛЕНИЯ)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статьями 25, 64 Устава Усть-Кутского городского поселения Усть-Кутского муниципального района Иркутской области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тья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 64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01,6 тыс. рублей, из них объем межбюджетных трансфертов, получаемых из других бюджетов бюджетной системы Российской Федерации, в сумме 795 958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 1 720 501,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ефицита местного бюджета в сумме 75 900,0 тыс. рублей или 8,9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6 год в сумме  1 994 129,6 тыс. рублей, из них объем межбюджетных трансфертов, получаемых из других бюджетов бюджетной системы Российской Федерации, в сумме 1 097 865,5 тыс. рублей, на 2027 год в сумме 1 639 808,9 тыс. рублей, из них объем межбюджетных трансфертов, получаемых из других бюджетов бюджетной системы Российской Федерации,  в сумме  576 427,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6 год в сумме 1 956 179,6 тыс. рублей, в том числе условно утвержденные расходы в сумме 25 000,0 тыс. рублей, на 2027 год в сумме 1 601 858,9 тыс. рублей, в том числе условно утвержденные расходы в сумме 80 00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рофицита местного бюджета на 2026 год в сумме 37 950,0 тыс. рублей, на 2027 год в сумме 37 95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доходы местного бюджета, поступающие в 2025-2027 годах, формируются за сч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форм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 Российской Федерации и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огнозируемые доходы местного бюджета на 2025 год и на плановый период 2026 и 2027 годов по классификации доходов бюджетов Российской Федерации согласно приложениям № 1,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 годов согласно приложениям  № 3,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местного бюджета по разделам, подразделам, целевым статьям, группам видов расходов классификации расходов бюджетов на 2025 год и на плановый период 2026 и 2027 годов согласно приложениям № 5,6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ведомственную структуру расходов местного бюджета на 2025 год и на плановый период 2026 и 2027 годов (по главным распорядителям средств местного бюджета разделам, подразделам, целевым статьям, группам видов расходов классификации расходов бюджетов) согласно приложениям № 7,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6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размере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размере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7 год в размере 2 00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межбюджетных трансфертов, предоставляемых из местного бюджета бюджету Усть-Кут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4 822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4 822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  4 822,6 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      795 958,1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   1 097 865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27 год в сумме        576 427,8  тыс. рублей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 сумме  102 853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 сумме    98 377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7 год в  сумме  112 340,4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ассигнования муниципального дорожного фонда направляются на проектирование, строительство, реконструкцию, ремонт и содержание автомобильных дорог общего пользования местного значения и сооружений на них, относящихся к муниципальной собственности, выполнение мероприятий по организации безопасности дорожного движ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на реализацию мероприятий муниципальных программ, осуществляемых за счет средств местного бюджета на 2025 год и на плановый период 2026 и 2027 годов согласно приложениям № 9,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реализацию мероприятий, осуществляемых за счет целевых средств областного бюджета на 2025 год и на плановый период 2026 и 2027 годов согласно приложениям № 11,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на реализацию мероприятий, осуществляемых за счет целевых средств федерального бюджета на 2025 год и на плановый период 2026 и 2027 годов согласно приложениям № 13,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в 2025 - 2027 годах за счет средств местного бюджета субсидии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</w:t>
      </w:r>
      <w:r>
        <w:rPr>
          <w:rFonts w:cs="Arial" w:ascii="Arial" w:hAnsi="Arial"/>
          <w:sz w:val="24"/>
          <w:szCs w:val="24"/>
        </w:rPr>
        <w:t>если иное не предусмотрено нормативными правовыми актами Правительства Российской Федерации), выполнением работ, оказанием услуг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и мероприятий, направленных на поддержку и развитие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вещения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 поселени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ещения  затрат (части затрат) в связи с вывозом жидких бытовых отходов из не канализованных многоквартирных дом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и мероприятий по формированию современной городской сред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нансовой поддержки реализации инициатив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атегории и (или) критерии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имеющих право на получение субсидий, цели, условия, порядок возврата субсидий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 проверке главным распорядителем (распорядителем) средств местного бюджета, предоставляющим субсидии, и органом муниципального финансового контроля соблюдения условий, целей и порядка предоставления субсидий их получателям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2025 году за счет средств местного бюджета юридическим лицам (за исключением государственных (муниципальных) учреждений) представляются гранты в форме субсидий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7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ки предоставления субсидий в случаях, указанных в частях 1 и 3 настоящей статьи, устанавливаются нормативными правовыми актами администрации Усть-Кутского муниципального образования (городского поселения)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5 – 2027 годах за счет средств местного бюджета предоставляются с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 бюджетным учреждениям Усть-Кутского муниципального образования (городского поселения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5 – 2027 годах за счет средств местного бюджета предоставляются субсидии бюджетным учреждениям Усть-Кутского муниципального образования (городского поселения) на иные цели, связанные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мпенсацией расходов на оплату стоимости проезда к месту нахождения учебного заведения и обратно, работникам совмещающим работу с обучением в государствен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компенсацией командировоч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обретением основных средств, не учитываемых в нормативных затратах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оведением капитального ремонта, а также разработкой и экспертизой проектной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еализацией мероприятий в рамках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озмещением ущерба в случае возникновения 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финансовой поддержкой реализации инициативных про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иными расходами, не относящими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ядок предоставления субсидий, указанных в части 1 настоящей статьи, устанавливается нормативным правовым актом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объема и условия предоставления субсидий, указанных в части 2 настоящей статьи (за исключением субсидий, предоставляемых в соответствии со статьей 78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), устанавливается нормативным правовым актом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5 - 2027 годах за счет средств местного бюджета предоставляются следующие субсидии и гранты в форме субсидий иным некоммерческим организациям, не являющимся государственными (муниципальными) учреждения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на 2020-2027  годы»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держки социально ориентированных некоммерческих организаций в городе Усть-Ку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и экологического проекта «Мы за чистый город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ки определения объема и предоставления субсидий, в случаях, указанных в пункте 1 части 1 настоящей статьи устанавливаются нормативными правовыми актами администрации Усть-Кутского муниципального образования (городского поселения), за исключением случаев, указанных в пункте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 - 2027 годах бюджетные инвестиции в объекты муниципальной собственности Усть-Кутского муниципального образования (городского поселения) осуществляются в объемах, установленных ведомственной структурой расходов местного бюджета по группе видов расходов бюджетов Российской Федерации «400 - капитальные  вложения в объекты государственной (муниципальной) собственности»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по объекту: «Реконструкция моста через р.Кута в г.Усть-Кут на автомобильной дороге "Усть-Кут - Омолой" Иркутской обла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и (или) приобретение жилых помещений для обеспечения жильем граждан, проживающих в жилых помещениях, признанных непригодными для проживания, и (или) жилых помещений с высоким уровнем износа, расположенных в зоне Байкало-Амурской магистрал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и (или) приобретение жилых помещений для переселения граждан из ветхого и аварийного жилья в зоне Байкало-Амурской магистра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ельной на биотопливе в районе п.РЭБ в г. Усть-Ку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комплексных очистных сооружений в районе п.РЭБ в г.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на перевод котельной «Лена» ул. Кирова, строение 105 г. Усть-Кута на газ, как основное топливо и котельной «Центральная» ул. Хорошилова, строение 1 г. Усть-Кута на газ, как основное топли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(перераспределение) зарезервированных бюджетных ассигнований, предусмотренных Администрации Усть-Кутского муниципального образования (городского поселения) по подразделу 0113 «Другие общегосударственные вопросы» раздела 01 «Общегосударственные вопросы» на 2025 год в размере 15 945,3 тыс. рублей, на 2026 год в размере 15 945,3 тыс. рублей, на 2027 год в размере 16 521,6 тыс. рублей - на финансовое обеспечение расходных обязательств Усть-Кутского муниципального образования (городского поселения), софинансируемых за счет межбюджетных трансфертов из областного бюдже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 Установить следующие дополнительные основания для внесения изменений в сводную бюджетную роспись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  внесение изменений в установленном порядке в муниципальные программы в пределах общей суммы, утвержденной по соответствующей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 увеличение бюджетных ассигнований по разделам, подразделам, целевым статьям и группам видов расходов бюджета за счет бюджетных ассигнований на оказание муниципальных услуг (выполнение работ) – в пределах общего объема бюджетных ассигнований, утвержденного главному распорядителю средств местного бюджета при условии, что увеличение бюджетных ассигнований по разделу, подразделу, целевой статье, группе видов расходов бюджета не превышает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 и (или) приведение кодов классификации расходов в соответствие с Порядк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спределение межбюджетных трансфертов местному бюджету постановлениями (распоряжениями) Правительства Иркутской области, приказами федеральных органов государственной власти, уведомлениями по расчетам между бюджетами по межбюджетным трансфертам, а также увеличения бюджетных ассигнований в случае фактического поступления иных межбюджетных трансфертов из  других бюджетов бюджетной системы Российской Федерации сверх доходов, утвержд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на сумму средств, необходимых для выполнения условий софинансирования расходных обязательств Усть-Кутского муниципального образования (городского поселения), установленных для получения межбюджетных трансфертов, предоставляемых местному бюджету из бюджетов бюджетной системы Российской Федерации, в том числе путем введения новых кодов бюджетной классификации расходов, - в пределах общего объема бюджетных ассигнований, предусмотр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величение бюджетных ассигнований муниципального дорожного фонда на 2025 год на оплату заключенных муниципальных контрактов на поставку товаров, выполнение работ, оказание услуг, подлежащих в соответствии с условиями этих  контрактов оплате в 2024 году, - в объеме, не превышающем остатка не использованных на начало 2025 года бюджетных ассигнований  муниципального дорожного фонда  на исполнение указанных муниципальных контрактов, и в пределах объема остатков средств местного бюджета на начало 2025 года, установленного статьей16 настоящего реш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 перераспределение бюджетных ассигнований между разделами, подразделами, целевыми статьями, группами видов расходов бюджета – в пределах общего объема бюджетных ассигнований, утвержденного главному распорядителю средств местного бюджета, на обеспечение деятельности органов местного самоуправления Усть-Кутского муниципального образования (городского поселения)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группами видов расходов бюджета на сумму средств, необходимых для предоставления субсидий (грантов в форме субсидий) в соответствии со статьями 78,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– в пределах объема бюджетных ассигнований, предусмотренного на реализацию соответствующего мероприятия муниципальной программы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финансового обеспечения мероприятий, связанных с ликвидацие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внесение изменений в соглашения о предоставлении из областного бюджета субсидий и (или) иных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величение бюджетных ассигнований на основании заключенных с юридическими лицами договоров (соглашений) о предоставлении финансовой поддержки Усть-Кутскому муниципальному образованию (городскому поселению), а также внесение изменений в указанные договоры (соглашения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величение бюджетных ассигнований резервного фонда администрации Усть-Кутского муниципального образования (городского поселения) за счет соответствующего уменьшения иных бюджетных ассигнований, предусмотренных на 2025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разование, ликвидация, реорганизация органов местного самоуправления, муниципальных учреждений Усть-Кутского муниципального образования (городского поселения), изменение наименования главного распорядителя средств мест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Внесение изменений в сводную бюджетную роспись местного бюджета по дополнительным основаниям, установленным частью 2 настоящей статьи, осуществляется в пределах объема бюджетных ассигнований на соответствующий финансовый год, утвержденных настоящим Решением, за исключением дополнительных оснований, установленных пунктами 4,6,10,11,12 части 2 настоящей статьи, в соответствии с которыми внесение изменений в сводную бюджетную роспись местного бюджета может осуществляться с превышением (уменьшением) общего объема бюджетных ассигнований, утвержденного настоящим Решени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физических и юридических лиц, имеющие целевое назначение, фактически полученные при исполнении местного бюджета сверх доходов, утвержденных настоящим Решением, направляются на увеличение расходов местного бюджета, соответствующих целям их предоста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остатки средств местного бюджета на начало текущего финансового года (за исключением остатков неиспользованных межбюджетных трансфертов, имеющих целевое назначение и остатков средств муниципального дорожного фонда) в объеме до 100 процентов могут направляться на покрытие временных кассовых разрывов, возникающих при исполнении местного бюджета, и на увеличение бюджетных ассигнований для оплаты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эти це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оплата кредиторской задолженности по принятым в предыдущие годы бюджетным обязательствам получателей средств местного бюджета, сложившейся  по состоянию на 01 января 2025 года, осуществляется за счет средств  местного бюджета, в пределах, доведенных до получателей средств местного бюджета  лимитов бюджетных обязательств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источником финансового обеспечения исполнения которых являются средства, предоставляемые из местн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муниципальных контрактов, подлежащих банковскому сопровождению в соответствии с постановлением Правительства Иркут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 января 2026 года в размере 75 900,0 тыс. рублей, в том числе верхний предел долга по муниципальным гарантиям – 0,0 тыс.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7 года в размере 37 950,0 тыс. рублей, в том числе верхний предел долга по муниципальным гарантиям – 0,0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8 года в размере 0,0 тыс. руб., в том числе верхний предел долга по муниципальным гарантиям - 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местного бюджета на 2025 год и на плановый период 2026 и 2027 годов  согласно приложениям  № 15,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муниципальных внутренних заимствований Усть-Кутского муниципального образования (городского поселения) на 2025 год и на плановый период 2026 и 2027 годов согласно приложению № 1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решить Администрации Усть-Кутского муниципального образования (городского поселения) в пределах утвержденной Программы муниципальных внутренних заимствований на 2025 год и на плановый период 2026 и 2027 годов  принимать решения о привлечении кредитных ресурсов у банков и других кредитных организаций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получателей средств местного бюджета на 2025 год и на плановый период 2026 и 2027 годов согласно приложению № 18 к настоящему Решению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 23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 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газете «Диалог ТВ» и на официальном сайте администрации Усть-Кутского муниципального образования (городского поселения) в информационно-телекоммуникационной сети 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Нор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4:00Z</dcterms:created>
  <dc:creator>Администратор</dc:creator>
  <dc:description/>
  <cp:keywords/>
  <dc:language>en-US</dc:language>
  <cp:lastModifiedBy>Пользователь Windows</cp:lastModifiedBy>
  <cp:lastPrinted>2024-11-13T20:01:00Z</cp:lastPrinted>
  <dcterms:modified xsi:type="dcterms:W3CDTF">2024-12-19T11:33:00Z</dcterms:modified>
  <cp:revision>213</cp:revision>
  <dc:subject/>
  <dc:title>ДУМА</dc:title>
</cp:coreProperties>
</file>