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8.12.2024г. №134/2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УСТЬ-КУТСКОГО МУНИЦИПАЛЬНОГО ОБРАЗОВАНИЯ (ГОРОДСКОГО ПОСЕЛЕНИЯ) ОТ 20.12.2023 Г. № 81/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УСТЬ-КУТСКОГО МУНИЦИПАЛЬНОГО ОБРАЗОВАНИЯ (ГОРОДСКОГО ПОСЕЛЕНИЯ) НА 2024 ГОД И НА ПЛАНОВЫЙ ПЕРИОД 2025 И 2026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</w:t>
      </w:r>
      <w:r>
        <w:rPr/>
        <w:t xml:space="preserve"> </w:t>
      </w:r>
      <w:r>
        <w:rPr>
          <w:rFonts w:cs="Arial" w:ascii="Arial" w:hAnsi="Arial"/>
        </w:rPr>
        <w:t>от 6 октября 2003 г. N 131-ФЗ «Об общих принципах организации местного самоуправления в Российской Федерации», ст. ст. 25,64 Устава Усть-Кутского городского поселения Усть-Кутского  муниципального района Иркутской области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20.12.2023 г. № 81/15 «О бюджете Усть-Кутского муниципального образования (городского поселения) на 2024 год и на плановый период 2025 и 2026 годов» следующие изме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1. Часть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Усть-Кутского муниципального образования (городского поселения) (далее - местный бюджет) на 2024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3 200 235,7 тыс. рублей, из них объем межбюджетных трансфертов, получаемых из других бюджетов бюджетной системы Российской Федерации, в сумме 2 413 161,3 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объем расходов местного бюджета в сумме  3 306 496,2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дефицита местного бюджета в сумме 106 260,5 тыс. рублей или 13,8% утвержденного общего годового объема доходов местного бюджета без учета утвержденного объема безвозмездных поступлени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евышение дефицита местного бюджета ограничений, установленных бюджетным законодательством осуществлено в пределах снижения остатков средств на счете по учету средств местного бюджета в сумме 227 080,2 тыс. рублей.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атью 7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бъем межбюджетных трансфертов, предоставляемых из местного бюджета бюджету Усть-Кутского муниципального образования (района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3 738,1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3 770,6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6 год в сумме 3 770,6 тыс. рубл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.  Утвердить объем межбюджетных трансфертов, получаемых из других бюджетов бюджетной системы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2024 год в сумме  2 413 161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2025 год в сумме     778 484,5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    951 870,6 тыс. рублей.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3.</w:t>
      </w:r>
      <w:r>
        <w:rPr/>
        <w:t xml:space="preserve"> </w:t>
      </w:r>
      <w:r>
        <w:rPr>
          <w:rFonts w:cs="Arial" w:ascii="Arial" w:hAnsi="Arial"/>
        </w:rPr>
        <w:t>Часть 1 статьи 8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на 2024 год в  сумме  319 949,7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 сумме  102 021,7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 сумме    97 377,3 тыс. рублей.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Статью 1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«Утвердить верхний предел муниципального внутреннего долг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о состоянию на 01 января 2025 года в размере 0,0 тыс. рублей, в том числе верхний предел долга по муниципальным гарантиям – 0,0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 состоянию на 01 января 2026 года в размере 39 590,4 тыс. рублей, в том числе верхний предел долга по муниципальным гарантиям – 0,0 тыс. рублей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 состоянию на 01 января 2027 года в размере 59 176,7 тыс. руб., в том числе верхний предел долга по муниципальным гарантиям - 0,0 тыс. рублей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 xml:space="preserve"> 5. Приложения № 1,3,4,5,6,7,8,9,10,11,13,15,16,17 к решению Думы Усть-Кутского муниципального образования (городского поселения) от 20.12.2023 г. № 81/15 «О бюджете Усть-Кутского муниципального образования (городского поселения) на 2024 год и на плановый период 2025 и 2026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</w:t>
      </w:r>
    </w:p>
    <w:p>
      <w:pPr>
        <w:pStyle w:val="Normal"/>
        <w:rPr/>
      </w:pPr>
      <w:r>
        <w:rPr>
          <w:rFonts w:cs="Arial" w:ascii="Arial" w:hAnsi="Arial"/>
        </w:rPr>
        <w:t xml:space="preserve">Усть-Кутского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.А. Нор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5:00Z</dcterms:created>
  <dc:creator>Bobyrev</dc:creator>
  <dc:description/>
  <cp:keywords/>
  <dc:language>en-US</dc:language>
  <cp:lastModifiedBy>Пользователь Windows</cp:lastModifiedBy>
  <cp:lastPrinted>2024-12-16T20:37:00Z</cp:lastPrinted>
  <dcterms:modified xsi:type="dcterms:W3CDTF">2024-12-26T04:03:00Z</dcterms:modified>
  <cp:revision>13</cp:revision>
  <dc:subject/>
  <dc:title>ДУМА</dc:title>
</cp:coreProperties>
</file>