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6"/>
        </w:rPr>
      </w:pPr>
      <w:r>
        <w:rPr>
          <w:b/>
          <w:bCs/>
          <w:sz w:val="28"/>
          <w:szCs w:val="20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0"/>
        </w:rPr>
        <w:t>Общим собранием Союза рынков России</w:t>
      </w:r>
    </w:p>
    <w:p>
      <w:pPr>
        <w:pStyle w:val="Normal"/>
        <w:jc w:val="right"/>
        <w:rPr/>
      </w:pPr>
      <w:r>
        <w:rPr>
          <w:sz w:val="28"/>
          <w:szCs w:val="20"/>
        </w:rPr>
        <w:t>(протокол № 36 от  14.09.2017 г.)</w:t>
      </w:r>
      <w:r>
        <w:rPr>
          <w:rFonts w:cs="Arial" w:ascii="Arial" w:hAnsi="Arial"/>
          <w:b/>
          <w:sz w:val="32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о Всероссийском конкурсе на "Лучшее предприятие торговли продовольственными товарами Российской Федераци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 xml:space="preserve">Настоящее Положение разработано в целях повышения эффективности работы предприятий торговли и общественного питания, сельскохозяйственных и кооперативных организаций на основе внедрения новых технологий и улучшения качества оказываемых услуг всем участникам рынка для решения проблемы продовольственного снабжения населения качественными продуктами пит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ложение определяет Порядок организации и проведения ежегодного Конкурса на "Лучшее предприятие торговли продовольственными товарами Российской Федерации"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0"/>
        </w:rPr>
        <w:t>Целью проведения Конкурса является стимулирование предприятий для увеличения объемов производства и реализации отечественного продовольствия на внутреннем рынке на основе максимального использования современных информационных технологий и логист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В Конкурсе могут принимать участие предприятия и организации всех форм собственности, отвечающие условиям Конкурса и представившие все необходимые документы в установленные сроки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/>
          <w:sz w:val="28"/>
          <w:szCs w:val="20"/>
        </w:rPr>
        <w:t>Порядок организации и проведения Всероссийского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Конкурс проводится ежегодно с подведением итогов работы за отчетный год и награждением победителей Конкурса соответствующими Дипломами по </w:t>
      </w:r>
      <w:r>
        <w:rPr>
          <w:b/>
          <w:i/>
          <w:sz w:val="28"/>
          <w:szCs w:val="20"/>
        </w:rPr>
        <w:t>следующим номинациям</w:t>
      </w:r>
      <w:r>
        <w:rPr>
          <w:sz w:val="28"/>
          <w:szCs w:val="20"/>
        </w:rPr>
        <w:t>:</w:t>
      </w:r>
    </w:p>
    <w:p>
      <w:pPr>
        <w:pStyle w:val="Normal"/>
        <w:spacing w:before="120" w:after="0"/>
        <w:ind w:firstLine="566"/>
        <w:rPr>
          <w:sz w:val="28"/>
          <w:szCs w:val="20"/>
        </w:rPr>
      </w:pPr>
      <w:r>
        <w:rPr>
          <w:i/>
          <w:sz w:val="28"/>
          <w:szCs w:val="20"/>
        </w:rPr>
        <w:t>- Лучший оптовый рынок</w:t>
      </w:r>
      <w:r>
        <w:rPr>
          <w:sz w:val="28"/>
          <w:szCs w:val="20"/>
        </w:rPr>
        <w:t>;</w:t>
      </w:r>
    </w:p>
    <w:p>
      <w:pPr>
        <w:pStyle w:val="Normal"/>
        <w:ind w:firstLine="566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Лучший розничный рынок;</w:t>
      </w:r>
    </w:p>
    <w:p>
      <w:pPr>
        <w:pStyle w:val="Normal"/>
        <w:ind w:firstLine="566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Лучшая ярмарка;</w:t>
      </w:r>
    </w:p>
    <w:p>
      <w:pPr>
        <w:pStyle w:val="Normal"/>
        <w:ind w:firstLine="566"/>
        <w:rPr>
          <w:sz w:val="28"/>
          <w:szCs w:val="20"/>
        </w:rPr>
      </w:pPr>
      <w:r>
        <w:rPr>
          <w:i/>
          <w:sz w:val="28"/>
          <w:szCs w:val="20"/>
        </w:rPr>
        <w:t>- Лучший распределительный центр;</w:t>
      </w:r>
    </w:p>
    <w:p>
      <w:pPr>
        <w:pStyle w:val="Normal"/>
        <w:ind w:firstLine="566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Лучший торговый комплекс;</w:t>
      </w:r>
    </w:p>
    <w:p>
      <w:pPr>
        <w:pStyle w:val="Normal"/>
        <w:ind w:firstLine="566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Лучшее предприятие торговли;</w:t>
      </w:r>
    </w:p>
    <w:p>
      <w:pPr>
        <w:pStyle w:val="Normal"/>
        <w:ind w:firstLine="566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Лучшее предприятие общественного питания;</w:t>
      </w:r>
    </w:p>
    <w:p>
      <w:pPr>
        <w:pStyle w:val="Normal"/>
        <w:spacing w:before="0" w:after="120"/>
        <w:ind w:firstLine="566"/>
        <w:rPr/>
      </w:pPr>
      <w:r>
        <w:rPr>
          <w:i/>
          <w:sz w:val="28"/>
          <w:szCs w:val="20"/>
        </w:rPr>
        <w:t>- Лучший руководитель предприятия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 каждой номинации предусматривается одно первое, два вторых и три третьих ме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Конкурсе могут участвовать оптовые и розничные рынки, ярмарки, предприятия общественного питания, хранения и реализации продуктов питания, сельскохозяйственные и кооперативные организ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i/>
          <w:sz w:val="28"/>
          <w:szCs w:val="20"/>
        </w:rPr>
        <w:t xml:space="preserve">Для участия в Конкурсе </w:t>
      </w:r>
      <w:r>
        <w:rPr>
          <w:sz w:val="28"/>
          <w:szCs w:val="20"/>
        </w:rPr>
        <w:t xml:space="preserve">предприятие представляет в Союз рынков России </w:t>
      </w:r>
      <w:r>
        <w:rPr>
          <w:b/>
          <w:i/>
          <w:sz w:val="28"/>
          <w:szCs w:val="20"/>
        </w:rPr>
        <w:t>в срок</w:t>
      </w:r>
      <w:r>
        <w:rPr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>до</w:t>
      </w:r>
      <w:r>
        <w:rPr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>31 марта</w:t>
      </w:r>
      <w:r>
        <w:rPr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>текущего года следующие документы</w:t>
      </w:r>
      <w:r>
        <w:rPr>
          <w:sz w:val="28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70" w:firstLine="566"/>
        <w:jc w:val="both"/>
        <w:rPr>
          <w:sz w:val="28"/>
          <w:szCs w:val="20"/>
        </w:rPr>
      </w:pPr>
      <w:r>
        <w:rPr>
          <w:sz w:val="28"/>
          <w:szCs w:val="20"/>
        </w:rPr>
        <w:t>заявка на участие во Всероссийском конкурсе по выбранной номинации (в произвольной форме) с указанием банковских реквизитов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70" w:firstLine="566"/>
        <w:jc w:val="both"/>
        <w:rPr/>
      </w:pPr>
      <w:r>
        <w:rPr>
          <w:sz w:val="28"/>
          <w:szCs w:val="20"/>
        </w:rPr>
        <w:t>информационное письмо об основных направлениях деятельности предприятия и его достиж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70" w:firstLine="566"/>
        <w:jc w:val="both"/>
        <w:rPr/>
      </w:pPr>
      <w:r>
        <w:rPr>
          <w:sz w:val="28"/>
          <w:szCs w:val="20"/>
        </w:rPr>
        <w:t>основные показатели работы предприятия за отчетный и предыдущий период согласно приложению к настоящему Поло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70" w:firstLine="566"/>
        <w:jc w:val="both"/>
        <w:rPr>
          <w:sz w:val="28"/>
          <w:szCs w:val="20"/>
        </w:rPr>
      </w:pPr>
      <w:r>
        <w:rPr>
          <w:sz w:val="28"/>
          <w:szCs w:val="20"/>
        </w:rPr>
        <w:t>копия платежного поручения по оплате целевого взноса в сумме 50 тыс. рублей за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плата целевого взноса производится только победителями Всероссийского конкурса, занявшими первое, второе и третье места после проверки и одобрения приняты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Оценка участников Всероссийского конкурса осуществляется на основе сравнительного анализа итоговых показателей работы предприятия за отчетный год и предыдущий (базовый) год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Максимальное количество баллов присуждается предприятию, у которого более высокие экономические показатели в отчетном периоде по сравнению с предыдущим годом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Награждение победителей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граждение победителей Всероссийского конкурса состоится в торжественной обстановке в рамках ежегодной Всероссийской конференции по вопросам развития и регулирования торговли продовольственными товар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Информация об итогах Всероссийского конкурса представляется органам государственной власти и местного самоуправления, размещается в журналах и других средствах массовой информ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бедители Всероссийского конкурса имеют право и возможность использовать Диплом в рекламных и коммерческих целях для улучшения имиджа предприятия и повышения эффективности его работы.</w:t>
      </w:r>
      <w:r>
        <w:br w:type="page"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0"/>
        </w:rPr>
        <w:t>к Положению о Всероссийском конкурсе</w:t>
        <w:br/>
        <w:t>на "Лучшее предприятие торговли продовольственными</w:t>
        <w:br/>
        <w:t>товарами Российской Федерации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сновные показатели оценки итогов Всероссийского конкурса 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"Лучшее предприятие торговли продовольственными товарами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Российской Федерации"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9"/>
        <w:gridCol w:w="737"/>
        <w:gridCol w:w="1418"/>
        <w:gridCol w:w="1417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оценки итогов Всероссийского конкур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ind w:left="-1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2018г. в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 (выручка от реализации товаров и услуг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дельный вес отечественного продовольствия в товарооборо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работы пред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налогов в бюджет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рование средств в развитие пред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0"/>
          <w:u w:val="single"/>
        </w:rPr>
      </w:pPr>
      <w:r>
        <w:rPr>
          <w:rFonts w:cs="Arial" w:ascii="Arial" w:hAnsi="Arial"/>
          <w:i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уководитель предприятия</w:t>
      </w:r>
    </w:p>
    <w:p>
      <w:pPr>
        <w:pStyle w:val="Normal"/>
        <w:rPr>
          <w:szCs w:val="20"/>
        </w:rPr>
      </w:pPr>
      <w:r>
        <w:rPr>
          <w:szCs w:val="20"/>
        </w:rPr>
        <w:t>(подпись и печать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анковские реквизиты 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рынков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р/счет 40703810438000013393 ПАО СБЕРБАН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чет 30101810400000000225, БИК 044525225, ИНН 77152704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771501001, Код ОКПО 57020620, ОКОНХ 92200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sectPr>
      <w:type w:val="nextPage"/>
      <w:pgSz w:w="11906" w:h="16838"/>
      <w:pgMar w:left="1440" w:right="74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170" w:firstLine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3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 Знак Знак"/>
    <w:basedOn w:val="Normal"/>
    <w:qFormat/>
    <w:pPr>
      <w:widowControl w:val="false"/>
      <w:autoSpaceDE w:val="false"/>
      <w:spacing w:lineRule="auto" w:line="276" w:before="0" w:after="200"/>
      <w:ind w:firstLine="720"/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8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17:00Z</dcterms:created>
  <dc:creator>User</dc:creator>
  <dc:description/>
  <dc:language>en-US</dc:language>
  <cp:lastModifiedBy>Пользователь Windows</cp:lastModifiedBy>
  <cp:lastPrinted>2020-01-28T12:19:00Z</cp:lastPrinted>
  <dcterms:modified xsi:type="dcterms:W3CDTF">2020-03-20T02:17:00Z</dcterms:modified>
  <cp:revision>2</cp:revision>
  <dc:subject/>
  <dc:title>СОЮЗ</dc:title>
</cp:coreProperties>
</file>