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«28» февраля 2020 г. № 286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 ПОДГОТОВКЕ ПРОЕКТА МЕЖЕВАНИЯ ТЕРРИТОРИ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ДЛЯ образования нового земельного участка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путем перераспределения земельного участк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 xml:space="preserve">с кадастровым номером 38:18:040202:4 с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земельными участками, государственная собственность на которые не разграничена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разования земельного участка, в соответствии со ст.ст.8, 42, 43, 45, 46 Градостроительного кодекса Российской Федерации, ст.14 Федерального закона №131-ФЗ от 06.10.2003 г. «Об общих принципах организации местного самоуправления в Российской Федерации», рассмотрев заявление Общества с ограниченной ответственностью «Север», руководствуясь ст.ст.6, 33, 47 Устава Усть-Кутского муниципального образования (городского поселения)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Обществу  с ограниченной ответственностью «Север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уществить подготовку проекта межевания территории для образования нового земельного участка путем перераспределения земельного участка с кадастровым номером 38:18:040202:4, расположенного по адресу: местоположение установлено относительно ориентира, расположенного в границах участка. Почтовый адрес ориентира: Иркутская обл., г. Усть-Кут, в районе мясоперерабатывающего комбината, площадью 2365 кв.м., с земельными участками, государственная собственность на которые не разграниче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Разместить настоящее постановление на официальном сайте  администрации муниципального образования «город Усть-Кут»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возложить на начальника отдела архитектуры администрации муниципального образования «город Усть-Ку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город Усть-Кут»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.В. Души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51" w:gutter="0" w:header="0" w:top="794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51:00Z</dcterms:created>
  <dc:creator>*</dc:creator>
  <dc:description/>
  <cp:keywords/>
  <dc:language>en-US</dc:language>
  <cp:lastModifiedBy>Archi</cp:lastModifiedBy>
  <cp:lastPrinted>2020-02-13T16:40:00Z</cp:lastPrinted>
  <dcterms:modified xsi:type="dcterms:W3CDTF">2020-03-04T08:31:00Z</dcterms:modified>
  <cp:revision>5</cp:revision>
  <dc:subject/>
  <dc:title>РОССИЙСКАЯ ФЕДЕРАЦИЯ</dc:title>
</cp:coreProperties>
</file>