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27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11</w:t>
      </w:r>
      <w:r>
        <w:rPr>
          <w:rFonts w:cs="Arial" w:ascii="Arial" w:hAnsi="Arial"/>
          <w:b/>
          <w:sz w:val="32"/>
          <w:szCs w:val="32"/>
        </w:rPr>
        <w:t>.2024г. №129/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Часть 2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. Утвердить основные характеристики местного бюджета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5 год  в сумме 1 500 640,3 тыс. рублей, из них объем межбюджетных трансфертов, получаемых из других бюджетов бюджетной системы Российской Федерации, в сумме 778 484,5 тыс. рублей, на 2026 год в сумме 1 626 237,2 тыс. рублей, из них объем межбюджетных трансфертов, получаемых из других бюджетов бюджетной системы Российской Федерации,  в сумме  951 870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на 2025 год в сумме 1 540 230,7 тыс. рублей, в том числе условно утвержденные расходы в сумме 20 000,0 тыс. рублей, на 2026 год в сумме 1 645 823,5 тыс. рублей, в том числе условно утвержденные расходы в сумме 50 000,0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на 2025 год в сумме 39 590,4 тыс. рублей или 5,5% утвержденного общего годового объема доходов местного бюджета без учета утвержденного объема безвозмездных поступлений, на 2026 год в сумме 19 586,3 тыс. рублей или 2,9%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Пункт 7 части 1 статьи 1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мещение затрат (части затрат) в связи с вывозом жидких бытовых отходов из не канализованных многоквартирных домов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3. Приложения № 2,4,6,8,10,16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4:00Z</dcterms:created>
  <dc:creator>Bobyrev</dc:creator>
  <dc:description/>
  <cp:keywords/>
  <dc:language>en-US</dc:language>
  <cp:lastModifiedBy>Пользователь Windows</cp:lastModifiedBy>
  <cp:lastPrinted>2024-09-16T12:57:00Z</cp:lastPrinted>
  <dcterms:modified xsi:type="dcterms:W3CDTF">2024-11-29T06:55:00Z</dcterms:modified>
  <cp:revision>10</cp:revision>
  <dc:subject/>
  <dc:title>ДУМА</dc:title>
</cp:coreProperties>
</file>