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9г. №166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ВНЕСЕНИИ ИЗМЕНЕНИЙ В ПОСТАНОВЛЕНИЕ АДМИНИСТРАЦИИ МУНИЦИПАЛЬНОГО ОБРАЗОВАНИЯ «ГОРОД УСТЬ-КУТ» ОТ 11.11.2014Г. №1195-П "ОБ УТВЕРЖДЕНИИ РАСПИСАНИЯ ДВИЖЕНИЯ МАРШРУТНЫХ АВТОБУСОВ ПО МУНИЦИПАЛЬНОМУ МАРШРУТУ №1 НА ТЕРРИТОРИИ МУНИЦИПАЛЬНОГО ОБРАЗОВАНИЯ «ГОРОД УСТЬ-КУТ»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8.11.2007г. №259-ФЗ «Устав автомобильного транспорта и городского наземного электрического транспорта»,</w:t>
      </w:r>
      <w:r>
        <w:rPr/>
        <w:t xml:space="preserve">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ст. 6, 39, 44 Устава Усть-Кутского муниципального 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11.11.2014г. №1195-п "Об утверждении расписания движения маршрутных автобусов по муниципальному маршруту №1 на территории муниципального образования «город Усть-Кут»" (с изменениями и дополнениями от 11.08.2017г. №874-п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дить расписание движения маршрутных автобусов по муниципальному маршруту №1 «Советская - Восточный грузовой район» на территории муниципального образования «город Усть-Кут» в новой редакции               с 30 декабря 2019 года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остальной части постановление оставить без изме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публиковать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 к постановлению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дминистрации муниципального</w:t>
      </w:r>
    </w:p>
    <w:p>
      <w:pPr>
        <w:pStyle w:val="Normal"/>
        <w:ind w:firstLine="5103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«город Усть-Кут»</w:t>
      </w:r>
    </w:p>
    <w:p>
      <w:pPr>
        <w:pStyle w:val="Normal"/>
        <w:ind w:firstLine="5103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12.2019г. №1664-п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АНИЕ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ижения маршрутных автобусов по муниципальному маршруту №1 «Советская - Восточный грузовой район» на территории муниципального образования «город Усть-Кут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6"/>
      </w:tblGrid>
      <w:tr>
        <w:trPr>
          <w:trHeight w:val="48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ремя отправления в рабочие дни</w:t>
            </w:r>
          </w:p>
        </w:tc>
      </w:tr>
      <w:tr>
        <w:trPr>
          <w:trHeight w:val="1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Восточный грузовой район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8 ми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5 мин.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Совет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6 час. 40 мин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08 мин. до 18 час. 00. мин.- 4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6 час.40 мин. до 18 час. 00. мин.- 4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19 час. 00 мин.- 10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19 час. 00 мин.- 1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9 час. 00 мин. до 21 час. 05 мин.- 15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9 час. 00 мин. до 21 час. 00 мин.- 15мин.</w:t>
            </w:r>
          </w:p>
        </w:tc>
      </w:tr>
      <w:tr>
        <w:trPr>
          <w:trHeight w:val="5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- вечерний рейс в 21-05 от ост. «Восточный грузовой район» осуществляется                               в период с мая по сентябрь календарного года</w:t>
            </w:r>
          </w:p>
        </w:tc>
      </w:tr>
      <w:tr>
        <w:trPr>
          <w:trHeight w:val="52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ремя отправления в выходные дни (суббота)</w:t>
            </w:r>
          </w:p>
        </w:tc>
      </w:tr>
      <w:tr>
        <w:trPr>
          <w:trHeight w:val="11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Восточный грузовой район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05 мин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5 мин.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Совет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0 ми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05 мин. до 18 час. 00. мин.- 5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00 мин. до 18 час. 00. мин.- 5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21 час. 05 мин.- 15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21 час. 00 мин.- 15 мин.</w:t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- вечерний рейс в 21-05 от ост. «Восточный грузовой район» осуществляется                               в период с мая по сентябрь календарного года</w:t>
            </w:r>
          </w:p>
        </w:tc>
      </w:tr>
      <w:tr>
        <w:trPr>
          <w:trHeight w:val="40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ремя отправления в выходные дни (воскресенье / праздничные дни)</w:t>
            </w:r>
          </w:p>
        </w:tc>
      </w:tr>
      <w:tr>
        <w:trPr>
          <w:trHeight w:val="1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Восточный грузовой район</w:t>
            </w:r>
          </w:p>
          <w:p>
            <w:pPr>
              <w:pStyle w:val="Normal"/>
              <w:ind w:right="-5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чало работы в 07 час. 07 мин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5 мин.*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 остановки Советск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чало работы в 07 час. 00 мин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кончание работы в 21 час. 0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тервал движения между рейсам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07 мин. до 18 час. 00. мин.- 7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07 час.00 мин. до 18 час. 00. мин.- 7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21 час. 05 мин.- 15 мин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18 час. 00 мин. до 21 час. 00 мин.- 15 мин.</w:t>
            </w:r>
          </w:p>
        </w:tc>
      </w:tr>
      <w:tr>
        <w:trPr>
          <w:trHeight w:val="40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* - вечерний рейс в 21-05 от ост. «Восточный грузовой район» осуществляется в период с мая по сентябрь календарного года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анспорта, связи и потребительского ры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.А. Ковалё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9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www.PHILka.RU</dc:creator>
  <dc:description/>
  <dc:language>en-US</dc:language>
  <cp:lastModifiedBy>Пользователь Windows</cp:lastModifiedBy>
  <cp:lastPrinted>2019-12-21T13:30:00Z</cp:lastPrinted>
  <dcterms:modified xsi:type="dcterms:W3CDTF">2019-12-23T07:50:00Z</dcterms:modified>
  <cp:revision>3</cp:revision>
  <dc:subject/>
  <dc:title>РОССИЙСКАЯ ФЕДЕРАЦИЯ</dc:title>
</cp:coreProperties>
</file>