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тбора на конкурс по предоставлению  </w:t>
      </w:r>
      <w:r>
        <w:rPr>
          <w:rFonts w:cs="Arial" w:ascii="Arial" w:hAnsi="Arial"/>
          <w:b/>
          <w:bCs/>
        </w:rPr>
        <w:t xml:space="preserve">субсидий из бюджета Усть-Кутского муниципального образования (городского поселения) на финансовую поддержку </w:t>
      </w:r>
      <w:r>
        <w:rPr>
          <w:rFonts w:cs="Arial" w:ascii="Arial" w:hAnsi="Arial"/>
          <w:b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рамках муниципальной программы </w:t>
      </w:r>
      <w:r>
        <w:rPr>
          <w:rFonts w:cs="Arial" w:ascii="Arial" w:hAnsi="Arial"/>
          <w:b/>
          <w:color w:val="000000"/>
        </w:rPr>
        <w:t>«Развитие и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на территории Усть-Кутского муниципального образования (городского поселения) на 2022-2026 годы</w:t>
      </w:r>
      <w:r>
        <w:rPr>
          <w:rFonts w:cs="Arial" w:ascii="Arial" w:hAnsi="Arial"/>
          <w:b/>
        </w:rPr>
        <w:t xml:space="preserve">», утвержденной постановлением администрации </w:t>
      </w:r>
      <w:r>
        <w:rPr>
          <w:rFonts w:cs="Arial" w:ascii="Arial" w:hAnsi="Arial"/>
          <w:b/>
          <w:bCs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b/>
        </w:rPr>
        <w:t xml:space="preserve">от 30.09.2021г. № 1794-п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24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ата размещения объявления: </w:t>
      </w:r>
      <w:r>
        <w:rPr>
          <w:rFonts w:cs="Arial" w:ascii="Arial" w:hAnsi="Arial"/>
        </w:rPr>
        <w:t>04 октября 2024г.</w:t>
      </w:r>
    </w:p>
    <w:p>
      <w:pPr>
        <w:pStyle w:val="Normal"/>
        <w:overflowPunct w:val="false"/>
        <w:autoSpaceDE w:val="false"/>
        <w:spacing w:before="240" w:after="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>Срок проведения отбора</w:t>
      </w:r>
      <w:r>
        <w:rPr>
          <w:rFonts w:cs="Arial" w:ascii="Arial" w:hAnsi="Arial"/>
        </w:rPr>
        <w:t>: 30 календарных дней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Дата начала подачи и окончания приема заявок участников отбора</w:t>
      </w:r>
      <w:r>
        <w:rPr>
          <w:rFonts w:cs="Arial" w:ascii="Arial" w:hAnsi="Arial"/>
        </w:rPr>
        <w:t>: с 5 октября 2024 года по 03 ноября 2024 года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 xml:space="preserve">Наименование, место нахождения, почтовый адрес, адрес электронной почты главного распорядителя бюджетных средств: </w:t>
      </w:r>
      <w:r>
        <w:rPr>
          <w:rFonts w:cs="Arial" w:ascii="Arial" w:hAnsi="Arial"/>
        </w:rPr>
        <w:t xml:space="preserve">Администрация Усть-Кутского муниципального образования (городского поселения). Почтовый адрес: 666780, Иркутская область, г. Усть-Кут, ул. Володарского, 69, кабинет № 307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gla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/>
      </w:pPr>
      <w:r>
        <w:rPr>
          <w:rFonts w:cs="Arial" w:ascii="Arial" w:hAnsi="Arial"/>
          <w:b/>
        </w:rPr>
        <w:t>Цель и результат предоставления субсидии:</w:t>
      </w:r>
      <w:r>
        <w:rPr>
          <w:rFonts w:cs="Arial" w:ascii="Arial" w:hAnsi="Arial"/>
        </w:rPr>
        <w:t xml:space="preserve"> целью предоставления субсидии является обеспечение благоприятных условий для создания, развития и устойчивой деятельности   субъектов малого и среднего предпринимательства, а также физических лиц, применяющих специальный налоговый режи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 xml:space="preserve">Достигнутым результатом предоставления субсидии является оказание финансовой поддержки. </w:t>
      </w:r>
    </w:p>
    <w:p>
      <w:pPr>
        <w:pStyle w:val="Normal"/>
        <w:numPr>
          <w:ilvl w:val="0"/>
          <w:numId w:val="0"/>
        </w:numPr>
        <w:spacing w:before="240" w:after="0"/>
        <w:ind w:left="66" w:firstLine="64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Информация о нормативном правовом акте, содержащем условия и порядок предоставления субсидии, требования к содержанию документов, требования к отчетности, требования об осуществлении контроля: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администрации Усть-Кутского муниципального образования (городского поселения) от 04.10.2024г. № 3388-п «</w:t>
      </w:r>
      <w:r>
        <w:rPr>
          <w:rFonts w:cs="Arial" w:ascii="Arial" w:hAnsi="Arial"/>
        </w:rPr>
        <w:t>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ожения о комиссии по проведению конкурсного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редоставлению субсидии из бюджета Усть-Кутского муниципального образования (городского поселения) на финансовую поддержку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опубликовано на официальном сайте администрации муниципального образования «город Усть-Кут»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admustkut.ru/munitsipalitet/?SECTION_ID=395/</w:t>
        </w:r>
      </w:hyperlink>
      <w:r>
        <w:rPr>
          <w:rFonts w:cs="Arial" w:ascii="Arial" w:hAnsi="Arial"/>
          <w:color w:val="000000"/>
        </w:rPr>
        <w:t xml:space="preserve"> (далее - Положение)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отбора:</w:t>
      </w:r>
    </w:p>
    <w:p>
      <w:pPr>
        <w:pStyle w:val="Normal"/>
        <w:jc w:val="both"/>
        <w:rPr>
          <w:rFonts w:ascii="Arial" w:hAnsi="Arial" w:cs="Arial"/>
        </w:rPr>
      </w:pPr>
      <w:bookmarkStart w:id="0" w:name="sub_11282"/>
      <w:bookmarkEnd w:id="0"/>
      <w:r>
        <w:rPr>
          <w:rFonts w:cs="Arial" w:ascii="Arial" w:hAnsi="Arial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rFonts w:ascii="Arial" w:hAnsi="Arial" w:cs="Arial"/>
        </w:rPr>
      </w:pPr>
      <w:bookmarkStart w:id="1" w:name="sub_11282"/>
      <w:bookmarkEnd w:id="1"/>
      <w:r>
        <w:rPr>
          <w:rFonts w:cs="Arial" w:ascii="Arial" w:hAnsi="Arial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Arial" w:ascii="Arial" w:hAnsi="Arial"/>
          </w:rPr>
          <w:t>главой VII</w:t>
        </w:r>
      </w:hyperlink>
      <w:r>
        <w:rPr>
          <w:rFonts w:cs="Arial" w:ascii="Arial" w:hAnsi="Arial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</w:rPr>
        <w:t xml:space="preserve">получатель субсидии (участник отбора) не получает средства из бюджета Усть-Кутского </w:t>
      </w:r>
      <w:r>
        <w:rPr>
          <w:rFonts w:cs="Arial" w:ascii="Arial" w:hAnsi="Arial"/>
        </w:rPr>
        <w:t>муниципального образования (городского поселения) на основании иных нормативных</w:t>
      </w:r>
      <w:r>
        <w:rPr>
          <w:rFonts w:cs="Arial" w:ascii="Arial" w:hAnsi="Arial"/>
          <w:color w:val="000000"/>
        </w:rPr>
        <w:t xml:space="preserve">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получатель субсидии (участник отбора) не является иностранным агентом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3 статьи 47</w:t>
        </w:r>
      </w:hyperlink>
      <w:r>
        <w:rPr>
          <w:rFonts w:cs="Arial" w:ascii="Arial" w:hAnsi="Arial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color w:val="000000"/>
        </w:rPr>
        <w:t>у получателя субсидии (участника отбора) отсутствуют просроченная задолженность по возврату в бюджет Усть-Кутского муниципального образования (городского поселения) иных субсидий, бюджетных инвестиций, а также иная просроченная (неурегулированная) задолженность по денежным обязательствам перед Усть-Кутским муниципальным образованием (городским поселение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лучатель субсидии (участник отбора)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лучатель субсидии (участник отбора) не является участниками соглашений о разделе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лучатель субсидии (участник отбора) не осуществляет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получатель субсидии (участник отбора) не является в порядке, установленном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) получатель субсидии (участник отбора) не осуществляет производство и (или) реализацию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акцизных товаров</w:t>
        </w:r>
      </w:hyperlink>
      <w:r>
        <w:rPr>
          <w:rFonts w:cs="Arial" w:ascii="Arial" w:hAnsi="Arial"/>
        </w:rPr>
        <w:t xml:space="preserve">, а также добычу и (или) реализацию полезных ископаемых, за исключением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бщераспространенных полезных ископаемых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</w:rPr>
        <w:t xml:space="preserve">и минеральных питьевых вод, если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иное</w:t>
        </w:r>
      </w:hyperlink>
      <w:r>
        <w:rPr>
          <w:rFonts w:cs="Arial" w:ascii="Arial" w:hAnsi="Arial"/>
        </w:rPr>
        <w:t xml:space="preserve"> не предусмотрено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5) получатель субсидии (участник отбора) </w:t>
      </w:r>
      <w:r>
        <w:rPr>
          <w:rFonts w:cs="Arial" w:ascii="Arial" w:hAnsi="Arial"/>
          <w:iCs/>
        </w:rPr>
        <w:t>зарегистрирован и осуществляет св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еятельность на территории Усть-Кут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highlight w:val="yellow"/>
          <w:u w:val="single"/>
        </w:rPr>
      </w:pPr>
      <w:r>
        <w:rPr>
          <w:rFonts w:cs="Arial" w:ascii="Arial" w:hAnsi="Arial"/>
          <w:iCs/>
          <w:highlight w:val="yellow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ребования к участникам отбора, исходя из видов поддержки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1) </w:t>
      </w:r>
      <w:r>
        <w:rPr>
          <w:rFonts w:cs="Arial" w:ascii="Arial" w:hAnsi="Arial"/>
        </w:rPr>
        <w:t>на создание собственного бизнеса</w:t>
      </w:r>
      <w:bookmarkStart w:id="2" w:name="OLE_LINK1"/>
      <w:r>
        <w:rPr>
          <w:rFonts w:cs="Arial" w:ascii="Arial" w:hAnsi="Arial"/>
        </w:rPr>
        <w:t xml:space="preserve"> в конкурсе на получение субсидии могут участвовать заявители, осуществляющие свою деятельность не более 1 года на момент подачи заявления на получение субсидии. </w:t>
      </w:r>
    </w:p>
    <w:p>
      <w:pPr>
        <w:pStyle w:val="ConsPlusNormal1"/>
        <w:ind w:hanging="0"/>
        <w:jc w:val="both"/>
        <w:rPr/>
      </w:pPr>
      <w:r>
        <w:rPr>
          <w:iCs/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а обновление основных средств</w:t>
      </w:r>
      <w:r>
        <w:rPr/>
        <w:t xml:space="preserve"> </w:t>
      </w:r>
      <w:r>
        <w:rPr>
          <w:sz w:val="24"/>
          <w:szCs w:val="24"/>
        </w:rPr>
        <w:t>субсидированию не подлежат основные средства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бывшие в употреблении ранее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носящиеся к подакцизным основным средствам, в соответствии с действующим законодательством Российской Федераци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иобретенные по договорам лизинг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договоре купли-продажи в качестве предыдущего собственника приобретенных основных средств выступает участник или иное аффилированное с заявителем лицо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бсидирование не осуществляется по основным средствам, приобретенным ранее за счет средств бюджета Усть-Кутского муниципального образования (городского посел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за аренду площадей и помещений субсидия предоставляется на компенсацию части арендных платежей. </w:t>
      </w:r>
      <w:r>
        <w:rPr>
          <w:rFonts w:cs="Arial" w:ascii="Arial" w:hAnsi="Arial"/>
          <w:bCs/>
        </w:rPr>
        <w:t>З</w:t>
      </w:r>
      <w:r>
        <w:rPr>
          <w:rFonts w:cs="Arial" w:ascii="Arial" w:hAnsi="Arial"/>
        </w:rPr>
        <w:t>а нежилые объекты немуниципальной формы (частной) собственности по договорам арен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капитального строительства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bookmarkStart w:id="3" w:name="sub_1187"/>
      <w:bookmarkEnd w:id="2"/>
      <w:bookmarkEnd w:id="3"/>
      <w:r>
        <w:rPr>
          <w:rFonts w:cs="Arial" w:ascii="Arial" w:hAnsi="Arial"/>
          <w:b/>
        </w:rPr>
        <w:t>Категории получателей субсидий и критерии от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bookmarkStart w:id="4" w:name="sub_1187"/>
      <w:bookmarkEnd w:id="4"/>
      <w:r>
        <w:rPr>
          <w:rFonts w:cs="Arial" w:ascii="Arial" w:hAnsi="Arial"/>
        </w:rPr>
        <w:t xml:space="preserve">Субсидия предоставляется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Субсидии предоставляются в целях </w:t>
      </w:r>
      <w:r>
        <w:rPr>
          <w:rFonts w:cs="Arial" w:ascii="Arial" w:hAnsi="Arial"/>
          <w:color w:val="000000"/>
        </w:rPr>
        <w:t xml:space="preserve">возмещения части </w:t>
      </w:r>
      <w:r>
        <w:rPr>
          <w:rFonts w:cs="Arial" w:ascii="Arial" w:hAnsi="Arial"/>
        </w:rPr>
        <w:t xml:space="preserve">затрат по следующим видам финансовой поддержки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субсидирование части затрат на создание собственного бизнес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субсидирование части затрат на обновление основных средст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субсидирование части платежей за  аренду площадей и помещений.</w:t>
      </w:r>
    </w:p>
    <w:p>
      <w:pPr>
        <w:pStyle w:val="Style24"/>
        <w:jc w:val="center"/>
        <w:rPr>
          <w:rStyle w:val="Style17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Style24"/>
        <w:jc w:val="center"/>
        <w:rPr/>
      </w:pPr>
      <w:r>
        <w:rPr>
          <w:rFonts w:cs="Arial" w:ascii="Arial" w:hAnsi="Arial"/>
        </w:rPr>
        <w:t>Критерии отбора для ИП и Ю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4819"/>
        <w:gridCol w:w="851"/>
        <w:gridCol w:w="155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тбора СМ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 заявителя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риоритетной целевой групп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ритетная целевая группа: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ind w:left="363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предпринимательство, участники специальной военной оп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ind w:left="363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е сельхозпроизводители и товаропроизводители;</w:t>
            </w:r>
          </w:p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ечатная продукция;</w:t>
            </w:r>
          </w:p>
          <w:p>
            <w:pPr>
              <w:pStyle w:val="ConsPlusNormal1"/>
              <w:ind w:left="36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ельское, лесное хозяйство, охота, рыболовство и рыбовод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омышленное производ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Производство строительных материалов, строитель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Производство изделий местного традиционного народного художественного промысла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Переработка твердых бытовых и промышленных отходов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Инновационная деятельность во всех отраслях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Благоустройство городской территории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. Оказание бытовых услуг населению: 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. химическая чистка и крашение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2. ремонт бытовой техники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3. ремонт и пошив швейных, меховых,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Оказание услуг в области физической культуры и массового спорта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Оказание услуг в области культуры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Услуги по организации досуга детям (в т.ч. частные д/сады)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Туризм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Защита окружающей среды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Транспортные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4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4 до  7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7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месячная заработная плата рабо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 конкурса не является работод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тветствует размеру величины минимального размера оплаты труда в Российской Федерации, установленной Федеральным законодательством, с  учетом  районных  коэффициентов и процентных надбавок,    начисляемых  в  связи  с  работой  в  местностях  с  особыми климатическими усло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50% размера величины минимального размера оплаты труда в Российской Федерации, установленной Федеральным законодательством, с  учетом  районных  коэффициентов и процентных надбавок,    начисляемых  в  связи  с  работой  в  местностях  с  особыми климатическими усло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тбора для самозанятых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4819"/>
        <w:gridCol w:w="851"/>
        <w:gridCol w:w="155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тбора СМ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 заявителя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риоритетной целевой групп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ритетная целевая группа: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ind w:left="363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предпринимательство, участники специальной военной оп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ind w:left="363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е сельхозпроизводители и товаропроизводители;</w:t>
            </w:r>
          </w:p>
          <w:p>
            <w:pPr>
              <w:pStyle w:val="ConsPlusNormal1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ечатная продукция;</w:t>
            </w:r>
          </w:p>
          <w:p>
            <w:pPr>
              <w:pStyle w:val="ConsPlusNormal1"/>
              <w:ind w:left="36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ельское, лесное хозяйство, охота, рыболовство и рыбовод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омышленное производ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Производство строительных материалов, строительство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Производство изделий местного традиционного народного художественного промысла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Переработка твердых бытовых и промышленных отходов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Инновационная деятельность во всех отраслях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Благоустройство городской территории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. Оказание бытовых услуг населению: 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. химическая чистка и крашение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2. ремонт бытовой техники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3. ремонт и пошив швейных, меховых,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Оказание услуг в области физической культуры и массового спорта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Оказание услуг в области культуры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Услуги по организации досуга детям (в т.ч. частные д/сады)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Туризм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Защита окружающей среды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Транспортные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bookmarkStart w:id="5" w:name="sub_1188"/>
      <w:bookmarkEnd w:id="5"/>
      <w:r>
        <w:rPr>
          <w:rFonts w:cs="Arial" w:ascii="Arial" w:hAnsi="Arial"/>
          <w:b/>
        </w:rPr>
        <w:t>Порядок подачи участниками отбора заявок и требований, предъявляемых к форме и содержанию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заявитель, в рамках конкурсной заявки, представляет в комитет экономики и прогнозирования,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ь представленных документов, оформленную в произвольной форме в двух экземпля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явление (приложение 1 к Положе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рточку предприятия/самозанятого (с указанием: наименования СМСП/ФИО самозанятого, счета получателя, полного наименования банка, корреспондентского счета, БИК, КПП, ИНН и другое 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юридических ли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заверенную подписью руководителя юридического лица и печатью, об уставе или учредительном договоре (для хозяйственных товарищест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ю документа, подтверждающего полномочия руководителя на текущий период времени (справка, выписка из протокола, приказ о назначении и др.), заверенного подписью руководителя юридического лица и печа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индивидуальных предпринимателей и самозанятых граждан копии 2 и 3 страниц па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6) краткое описание бизнеса (</w:t>
      </w:r>
      <w:r>
        <w:rPr>
          <w:rFonts w:cs="Arial" w:ascii="Arial" w:hAnsi="Arial"/>
        </w:rPr>
        <w:t>на создание собственного бизнеса</w:t>
      </w:r>
      <w:r>
        <w:rPr>
          <w:rFonts w:cs="Arial" w:ascii="Arial" w:hAnsi="Arial"/>
          <w:shd w:fill="FFFFFF" w:val="clear"/>
        </w:rPr>
        <w:t xml:space="preserve">) (приложение 2 к </w:t>
      </w:r>
      <w:r>
        <w:rPr>
          <w:rFonts w:cs="Arial" w:ascii="Arial" w:hAnsi="Arial"/>
        </w:rPr>
        <w:t>Положению</w:t>
      </w:r>
      <w:r>
        <w:rPr>
          <w:rFonts w:cs="Arial" w:ascii="Arial" w:hAnsi="Arial"/>
          <w:shd w:fill="FFFFFF" w:val="clear"/>
        </w:rPr>
        <w:t>)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правку о среднесписочной численности работников и начисленной им среднемесячной заработной плате за предшествущий год (при наличии работник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8) перечень расходов (приложение 3 к </w:t>
      </w:r>
      <w:r>
        <w:rPr>
          <w:rFonts w:cs="Arial" w:ascii="Arial" w:hAnsi="Arial"/>
        </w:rPr>
        <w:t>Положению</w:t>
      </w:r>
      <w:r>
        <w:rPr>
          <w:rFonts w:cs="Arial" w:ascii="Arial" w:hAnsi="Arial"/>
          <w:iCs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 для самозанятых</w:t>
      </w:r>
      <w:r>
        <w:rPr/>
        <w:t xml:space="preserve"> </w:t>
      </w:r>
      <w:r>
        <w:rPr>
          <w:rFonts w:cs="Arial" w:ascii="Arial" w:hAnsi="Arial"/>
        </w:rPr>
        <w:t>справку о постановке на учет физического лица в качестве налогоплательщика налога на профессиональный доход, сформированную с использованием сервиса «Мой налог» (форма КНД 1122035)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) требования к документам участников отбора, исходя из видов поддерж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кументы, необходимые для участия в конкурсе на финансовую поддержку СМСП, а также самозанятых в части затрат на создание собственного бизнеса: копии договоров, платежных документов, подтверждающих затраты на создание собственного бизнеса </w:t>
      </w:r>
      <w:bookmarkStart w:id="6" w:name="sub_33"/>
      <w:r>
        <w:rPr>
          <w:rFonts w:cs="Arial" w:ascii="Arial" w:hAnsi="Arial"/>
        </w:rPr>
        <w:t xml:space="preserve">с представлением оригиналов, подтверждающих произведенные затраты (чеки, счета, товарные накладные, УПД, акты и т.д.). </w:t>
      </w:r>
    </w:p>
    <w:p>
      <w:pPr>
        <w:pStyle w:val="Normal"/>
        <w:ind w:left="15" w:firstLine="709"/>
        <w:jc w:val="both"/>
        <w:rPr/>
      </w:pPr>
      <w:bookmarkEnd w:id="6"/>
      <w:r>
        <w:rPr>
          <w:rFonts w:cs="Arial" w:ascii="Arial" w:hAnsi="Arial"/>
        </w:rPr>
        <w:t>- документы, необходимые для участия в конкурсе на финансовую поддержку СМСП, а также самозанятых в части затрат на обновление основных средств: копии платежных документов, подтверждающих фактические затраты, понесенные на приобретение и (или) ремонт основных средств (копии договоров купли-продажи на основные средства, оказание услуг/выполнение работ по ремонту, расходных ордеров, актов приемки-сдачи работ, товарных накладных, счетов и счетов-фактур, чеков, УПД, копии выписок из расчетного счета и платежных поручений, заверенных банком с предоставлением оригиналов и другие).</w:t>
      </w:r>
    </w:p>
    <w:p>
      <w:pPr>
        <w:pStyle w:val="ConsPlusNormal1"/>
        <w:ind w:left="15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документы, необходимые для участия в конкурсе на финансовую поддержку СМСП, а также самозанятых в части платежей за аренду площадей и помещений: копию договора аренды, заверенную арендодателем; платежные документы, подтверждающие оплату арендных платежей по данному договору; информацию в произвольной письменной форме о том, что данное помещение не используется заявителем для передачи в субаренду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 может представить в составе конкурсной заявки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справку, подтверждающую отсутствие или не превышение размера, определенного </w:t>
      </w:r>
      <w:hyperlink r:id="rId11">
        <w:r>
          <w:rPr>
            <w:rStyle w:val="InternetLink"/>
            <w:rFonts w:cs="Arial" w:ascii="Arial" w:hAnsi="Arial"/>
            <w:bCs/>
          </w:rPr>
          <w:t>пунктом 3 статьи 47</w:t>
        </w:r>
      </w:hyperlink>
      <w:r>
        <w:rPr>
          <w:rFonts w:cs="Arial" w:ascii="Arial" w:hAnsi="Arial"/>
        </w:rPr>
        <w:t xml:space="preserve"> Налогового кодекса Российской Федерации задолженности по уплате налогов, сборов и страховых взносов в бюджеты бюджетной системы Российской Федераци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 (для субъектов малого и среднего бизнес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о постановке на учет физического лица в качестве налогоплательщика налога на профессиональный доход (для физических лиц, применяющий специальный налоговый режи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среднесписочной численности работников, предоставляемую в Федеральную налоговую службу (для субъектов малого и среднего бизнеса, имеющих работн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сет ответственность за достоверность и полноту сведений, указанных в документах, предоставленных для участия в конкурсном отборе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Заявитель представляет документы для участия в конкурсном отборе заверенные надлежащим образом. Конкурсная заявка предоставляется единым пакетом документов (в папке-скоросшивателе), сформированным в последовательности и в полном соответствии с требованиями по форме и содержанию согласно настоящего Положения. Копии документов заверяются заявителем (печатью при наличии). 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орядок отзыва и возврата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даты окончания приема заявок, организатор вправе вернуть конкурсную заявку на доработку, указав число и дату возврата заявки в журнале регистрации конкурсных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даты окончания приема заявок, заявитель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ести изменения в конкурсную заявку (внесенные изменения фиксируются Организатором в журнале регистрации конкурсных заяв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озвать заявку, письменно уведомив об этом Организатора (уведомление регистрируется в журнале регистрации конкурсных заяв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заявителем на конкурс, не возвращ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Normal"/>
        <w:spacing w:before="240" w:after="0"/>
        <w:ind w:firstLine="708"/>
        <w:jc w:val="both"/>
        <w:rPr/>
      </w:pPr>
      <w:bookmarkStart w:id="7" w:name="sub_1190"/>
      <w:bookmarkEnd w:id="7"/>
      <w:r>
        <w:rPr>
          <w:rFonts w:cs="Arial" w:ascii="Arial" w:hAnsi="Arial"/>
          <w:b/>
        </w:rPr>
        <w:t>Правила рассмотрения и оценки зая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кретарь конкурсной к</w:t>
      </w:r>
      <w:r>
        <w:rPr>
          <w:rFonts w:cs="Arial" w:ascii="Arial" w:hAnsi="Arial"/>
          <w:kern w:val="2"/>
        </w:rPr>
        <w:t>омиссии</w:t>
      </w:r>
      <w:r>
        <w:rPr>
          <w:rFonts w:cs="Arial" w:ascii="Arial" w:hAnsi="Arial"/>
        </w:rPr>
        <w:t xml:space="preserve"> рассматривает документы, представленные участниками конкурса и документы, указанные в пункте 24 Положения, на предмет соответствия условиям конкурса, составляет рейтинг конкурсных заявок заявителей в соответствии с критериями настоящего Положения для представления на рассмотрение комиссии по проведению конкурсного отбора субъектов малого и среднего предпринимательства, а также </w:t>
      </w:r>
      <w:r>
        <w:rPr>
          <w:rFonts w:cs="Arial" w:ascii="Arial" w:hAnsi="Arial"/>
          <w:shd w:fill="FFFFFF" w:val="clear"/>
        </w:rPr>
        <w:t>физических лиц, применяющих специальный налоговый режим</w:t>
      </w:r>
      <w:r>
        <w:rPr>
          <w:rFonts w:cs="Arial" w:ascii="Arial" w:hAnsi="Arial"/>
        </w:rPr>
        <w:t xml:space="preserve"> по предоставлению субсидий из бюджета Усть-Кутского муниципального образования (городского поселения) на финансовую поддержку (далее – конкурсная комисс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ая комиссия определяет победителя конкурса в каждой номинации, исходя из суммы набранных баллов каждым участником конкурса, в соответствии с критериями отбора и готовит экспертное заключение (приложение 4 к Положению)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bookmarkStart w:id="8" w:name="sub_1193"/>
      <w:bookmarkStart w:id="9" w:name="sub_1192"/>
      <w:bookmarkStart w:id="10" w:name="sub_1191"/>
      <w:bookmarkEnd w:id="8"/>
      <w:bookmarkEnd w:id="9"/>
      <w:bookmarkEnd w:id="10"/>
      <w:r>
        <w:rPr>
          <w:rFonts w:cs="Arial" w:ascii="Arial" w:hAnsi="Arial"/>
          <w:b/>
        </w:rPr>
        <w:t>Объем распределяемой субсидии в рамках отбора, правила распределения субсидии по результатам отб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я предоставляется по фактическим затратам, понесенным за период, составляющий не более двенадцати месяцев, предшествующих дате публикации извещения о проведении конкурса и составит:</w:t>
      </w:r>
      <w:r>
        <w:rPr/>
        <w:t xml:space="preserve">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дного СМСП - 150 тысяч рублей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дного самозанятого - 100 тысяч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на какую-либо из номинаций не было подано конкурсной заявки, оставшиеся денежные средства распределяются на победителей по фактически подтвержденным затратам, но не более выделенных лимитов на текущий финансовый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Если несколько участников конкурса набирают равное количество баллов, победителем признается заявитель, представивший заявку с ранней датой (временем) регистрации в журнале регистрации. </w:t>
      </w:r>
      <w:r>
        <w:rPr>
          <w:rFonts w:cs="Arial" w:ascii="Arial" w:hAnsi="Arial"/>
        </w:rPr>
        <w:t>Организатор имеет право объявить конкурс повторно.</w:t>
      </w:r>
    </w:p>
    <w:p>
      <w:pPr>
        <w:pStyle w:val="Normal"/>
        <w:spacing w:before="240" w:after="0"/>
        <w:ind w:firstLine="630"/>
        <w:jc w:val="both"/>
        <w:rPr>
          <w:rFonts w:ascii="Arial" w:hAnsi="Arial" w:cs="Arial"/>
          <w:b/>
          <w:b/>
        </w:rPr>
      </w:pPr>
      <w:bookmarkStart w:id="11" w:name="sub_1196"/>
      <w:bookmarkStart w:id="12" w:name="sub_1195"/>
      <w:bookmarkEnd w:id="11"/>
      <w:bookmarkEnd w:id="12"/>
      <w:r>
        <w:rPr>
          <w:rFonts w:cs="Arial" w:ascii="Arial" w:hAnsi="Arial"/>
          <w:b/>
        </w:rPr>
        <w:t>Срок, в течение которого победитель (победители) отбора должны подписать согла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3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основании распоряжения администрации, получатель бюджетных средств подготавливает и заключает в течение 10 рабочих дней с момента подписания распоряжения с получателем субсидии Соглашение о предоставлении субсид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before="240" w:after="0"/>
        <w:ind w:firstLine="630"/>
        <w:jc w:val="both"/>
        <w:rPr>
          <w:rFonts w:ascii="Arial" w:hAnsi="Arial" w:cs="Arial"/>
          <w:b/>
          <w:b/>
        </w:rPr>
      </w:pPr>
      <w:bookmarkStart w:id="13" w:name="sub_1197"/>
      <w:bookmarkEnd w:id="13"/>
      <w:r>
        <w:rPr>
          <w:rFonts w:cs="Arial" w:ascii="Arial" w:hAnsi="Arial"/>
          <w:b/>
        </w:rPr>
        <w:t>Условия признания победителя (победителей) отбора уклонившимся от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30"/>
        <w:jc w:val="both"/>
        <w:outlineLvl w:val="0"/>
        <w:rPr/>
      </w:pPr>
      <w:bookmarkStart w:id="14" w:name="sub_1197"/>
      <w:bookmarkEnd w:id="14"/>
      <w:r>
        <w:rPr>
          <w:rFonts w:cs="Arial" w:ascii="Arial" w:hAnsi="Arial"/>
        </w:rPr>
        <w:t>Если в течение 3 рабочих дней с момента направления соглашения, получатель субсидии не подписывает соглашение, то он считается уклонившимся</w:t>
      </w:r>
      <w:r>
        <w:rPr>
          <w:rFonts w:cs="Arial" w:ascii="Arial" w:hAnsi="Arial"/>
          <w:color w:val="000000"/>
        </w:rPr>
        <w:t xml:space="preserve"> от заключения соглашения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240" w:after="0"/>
        <w:ind w:firstLine="630"/>
        <w:jc w:val="both"/>
        <w:rPr>
          <w:rFonts w:ascii="Arial" w:hAnsi="Arial" w:cs="Arial"/>
          <w:b/>
          <w:b/>
        </w:rPr>
      </w:pPr>
      <w:bookmarkStart w:id="15" w:name="sub_1198"/>
      <w:bookmarkEnd w:id="15"/>
      <w:r>
        <w:rPr>
          <w:rFonts w:cs="Arial" w:ascii="Arial" w:hAnsi="Arial"/>
          <w:b/>
        </w:rPr>
        <w:t>Сроки размещения протокола об итогах проведения отбора на официальном сайте Администрации Усть-Кутского муниципального образования (городского поселения)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Итоги заседания конкурсной комиссии оформляются протоколом. 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«город Усть-Кут» в информационно - телекоммуникационной сети «Интернет» не позднее 14-го </w:t>
      </w:r>
      <w:r>
        <w:rPr>
          <w:rFonts w:cs="Arial" w:ascii="Arial" w:hAnsi="Arial"/>
        </w:rPr>
        <w:t>календарного дня, следующего за днем определения победителя отбора.</w:t>
      </w:r>
    </w:p>
    <w:p>
      <w:pPr>
        <w:pStyle w:val="Normal"/>
        <w:spacing w:before="240" w:after="0"/>
        <w:ind w:firstLine="708"/>
        <w:jc w:val="both"/>
        <w:rPr/>
      </w:pPr>
      <w:bookmarkStart w:id="16" w:name="sub_1188"/>
      <w:bookmarkStart w:id="17" w:name="sub_1190"/>
      <w:bookmarkStart w:id="18" w:name="sub_1193"/>
      <w:bookmarkStart w:id="19" w:name="sub_1192"/>
      <w:bookmarkStart w:id="20" w:name="sub_1191"/>
      <w:bookmarkStart w:id="21" w:name="sub_1196"/>
      <w:bookmarkStart w:id="22" w:name="sub_1195"/>
      <w:bookmarkStart w:id="23" w:name="sub_1198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</w:rPr>
        <w:t>Контактная информация.</w:t>
      </w:r>
      <w:r>
        <w:rPr>
          <w:rFonts w:cs="Arial" w:ascii="Arial" w:hAnsi="Arial"/>
        </w:rPr>
        <w:t xml:space="preserve"> Для разъяснений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307 либо  по телефону: (39565) 5-62-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m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kono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сайт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</w:t>
      </w:r>
    </w:p>
    <w:p>
      <w:pPr>
        <w:pStyle w:val="Normal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bCs/>
        </w:rPr>
        <w:t>экономики и прогнозирования                                                               Ю.П. Галыш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800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admustkut.ru" TargetMode="External"/><Relationship Id="rId3" Type="http://schemas.openxmlformats.org/officeDocument/2006/relationships/hyperlink" Target="http://www.admustkut.ru/munitsipalitet/?SECTION_ID=395/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yperlink" Target="https://internet.garant.ru/document/redirect/10900200/473" TargetMode="External"/><Relationship Id="rId7" Type="http://schemas.openxmlformats.org/officeDocument/2006/relationships/hyperlink" Target="https://internet.garant.ru/document/redirect/12133556/1017" TargetMode="External"/><Relationship Id="rId8" Type="http://schemas.openxmlformats.org/officeDocument/2006/relationships/hyperlink" Target="https://internet.garant.ru/document/redirect/10900200/181" TargetMode="External"/><Relationship Id="rId9" Type="http://schemas.openxmlformats.org/officeDocument/2006/relationships/hyperlink" Target="https://internet.garant.ru/document/redirect/3962052/0" TargetMode="External"/><Relationship Id="rId10" Type="http://schemas.openxmlformats.org/officeDocument/2006/relationships/hyperlink" Target="https://internet.garant.ru/document/redirect/74304365/0" TargetMode="External"/><Relationship Id="rId11" Type="http://schemas.openxmlformats.org/officeDocument/2006/relationships/hyperlink" Target="https://internet.garant.ru/document/redirect/10900200/473" TargetMode="External"/><Relationship Id="rId12" Type="http://schemas.openxmlformats.org/officeDocument/2006/relationships/hyperlink" Target="mailto:ukmo-ekonom@mail.ru" TargetMode="External"/><Relationship Id="rId13" Type="http://schemas.openxmlformats.org/officeDocument/2006/relationships/hyperlink" Target="http://www.admustku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0:00Z</dcterms:created>
  <dc:creator>daria</dc:creator>
  <dc:description/>
  <cp:keywords/>
  <dc:language>en-US</dc:language>
  <cp:lastModifiedBy>1</cp:lastModifiedBy>
  <cp:lastPrinted>2021-10-29T14:45:00Z</cp:lastPrinted>
  <dcterms:modified xsi:type="dcterms:W3CDTF">2024-10-07T07:09:00Z</dcterms:modified>
  <cp:revision>312</cp:revision>
  <dc:subject/>
  <dc:title/>
</cp:coreProperties>
</file>